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2.2018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42</w:t>
      </w:r>
      <w:r>
        <w:rPr>
          <w:sz w:val="28"/>
          <w:szCs w:val="28"/>
        </w:rPr>
        <w:t xml:space="preserve">_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5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 год 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Еткульского муниципального района о внесении изменений в решение Собрания депутатов Еткульского муниципального района  от 20.12.2017 г.  № 315 «О бюджете Еткульского муниципального района на 2018 год и на плановый период 2019 и 2020 годов» в связи с уточнением кодов бюджетной классификации, направлением на расходы суммы собственных доходов из остатков на 01.01.2018 г. и дополнительной финансовой помощи из вышестоящих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Еткульского муниципального района от 20.12.2017 г. № 315 «О бюджете Еткульского муниципального района на 2018 год и на плановый период 2019 и 2020 годов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общий объем доходов местного бюджета в сумме    891590,25 тыс. рублей, в том числе безвозмездные поступления от других бюджетов бюджетной системы Российской Федерации в сумме 566255,2 тыс. рублей»  заменить словами «общий объем доходов местного бюджета в сумме    920235,850 тыс. рублей, в том числе безвозмездные поступления от других бюджетов бюджетной системы Российской Федерации в сумме 594900,800  тыс. рублей»,  слова  «общий объем расходов местного бюджета в сумме  891590,25 тыс. рублей.»  заменить словами «общий объем расходов местного бюджета в сумме  944933,80 тыс.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 словами «Установить размер дефицита местного бюджета на 2018 год в сумме 24697,95 тыс. рублей.  Направить на покрытие дефицита местного бюджета на 2018 год поступления из источников внутреннего финансирования дефицита местного бюджета согласно приложению 10 к настоящему решени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2 слова «</w:t>
      </w:r>
      <w:r>
        <w:rPr>
          <w:rFonts w:eastAsia="Calibri"/>
          <w:sz w:val="28"/>
          <w:szCs w:val="28"/>
        </w:rPr>
        <w:t>прогнозируемый общий объем доходов местного бюджета на 2019 год в сумме 800632,6 тыс. рублей, в том числе безвозмездные поступления от других бюджетов бюджетной системы Российской Федерации в сумме 462613,9 тыс. рублей, и на 2020 год в сумме 811043,8 тыс. рублей, в том числе безвозмездные поступления от других бюджетов бюджетной системы Российской Федерации в сумме 460225,9 тыс. рублей» заменить словами «прогнозируемый общий объем доходов местного бюджета на 2019 год в сумме 812187,60 тыс. рублей, в том числе безвозмездные поступления от других бюджетов бюджетной системы Российской Федерации в сумме 474168,90 тыс. рублей, и на 2020 год в сумме 82412,70 тыс. рублей, в том числе безвозмездные поступления от других бюджетов бюджетной системы Российской Федерации в сумме 473594,80 тыс. рубле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й объем расходов местного бюджета на 2019 год в сумме 812187,60 тыс. рублей и на 2020 год в сумме 824422,70 тыс. 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еречень главных администраторов доходов местного бюджета кодом бюджетной классификации следующего главного админист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4 2 02 25467 05 0000 151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4, 5, 6, 7, 8, 9 принять в новой редакции, согласно приложениям 1, 2, 3, 4, 5, 6 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приложении 10 строк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663"/>
        <w:gridCol w:w="1966"/>
      </w:tblGrid>
      <w:tr>
        <w:trPr>
          <w:trHeight w:val="9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5 0000 610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663"/>
        <w:gridCol w:w="1966"/>
      </w:tblGrid>
      <w:tr>
        <w:trPr>
          <w:trHeight w:val="9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5 0000 610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7,95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 приложении 18 таблицы 2, 3, 9, 16  принять в новой редакции согласно приложения 7 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 18 таблицей 18, согласно приложения 8 настоящего реш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                                                   </w:t>
        <w:tab/>
        <w:t>И. В. Михай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User</dc:creator>
  <dc:description/>
  <dc:language>en-US</dc:language>
  <cp:lastModifiedBy>Ирина</cp:lastModifiedBy>
  <cp:lastPrinted>2018-01-30T09:19:00Z</cp:lastPrinted>
  <dcterms:modified xsi:type="dcterms:W3CDTF">2018-03-01T06:33:00Z</dcterms:modified>
  <cp:revision>3</cp:revision>
  <dc:subject/>
  <dc:title/>
</cp:coreProperties>
</file>